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Преподаватели по программам профессиональной подготовки водителей транспортных средств</w:t>
      </w:r>
      <w:r>
        <w:rPr>
          <w:rFonts w:ascii="Times New Roman" w:hAnsi="Times New Roman"/>
          <w:color w:val="000000"/>
          <w:sz w:val="36"/>
          <w:szCs w:val="26"/>
        </w:rPr>
        <w:t xml:space="preserve"> </w:t>
      </w:r>
    </w:p>
    <w:tbl>
      <w:tblPr>
        <w:tblW w:w="1091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3"/>
        <w:gridCol w:w="1627"/>
        <w:gridCol w:w="1620"/>
        <w:gridCol w:w="1620"/>
        <w:gridCol w:w="2963"/>
        <w:gridCol w:w="25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выш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ы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обанов </w:t>
              <w:br/>
              <w:t>Игорь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иплом ЕТ № 815401 от 27.06.1986 г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 среднем техническом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рдловский автомобильно-дорожный технику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лификация: Техник-механ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 № 662408030404 от 07.12.2018 г. о профессиона-</w:t>
              <w:br/>
              <w:t xml:space="preserve">льной переподготовке, ФГАОУ ВО РГПП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лификация: Педагог дополнитель-</w:t>
              <w:br/>
              <w:t>ного и дополнитель-</w:t>
              <w:br/>
              <w:t>ного профессиональ-</w:t>
              <w:br/>
              <w:t>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законодательства в сфере дорожного движения, Психофизиологические основы деятельности водителя, Основы управления транспортными средствами, устройство и техническое обслуживание  транспортных средств категории «А»,«А1»,«В»,  как объектов управления, Основы управления транспортными средствами категории «А», «А1»,«В», Организация и выполнение грузовых перевозок автомобильным транспортом, Организация и выполнение пассажирских перевозок автомобильным</w:t>
            </w:r>
            <w:r>
              <w:rPr>
                <w:sz w:val="20"/>
                <w:szCs w:val="20"/>
              </w:rPr>
              <w:t xml:space="preserve"> транспорт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обанов Алексей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плом № 106624 03097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т 11.07.2014 г. о высшем профессиональ</w:t>
              <w:br/>
              <w:t>но-педагоги-</w:t>
              <w:br/>
              <w:t>ческом образова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лификация: Бакалавр профессиналь-</w:t>
              <w:br/>
              <w:t>ного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 № 662408030403 от 07.12.2018 г. о профессиона-</w:t>
              <w:br/>
              <w:t>льной переподготовке, ФГАОУ ВО РГПП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лификация: Педагог дополнитель-</w:t>
              <w:br/>
              <w:t>ного и дополнитель-</w:t>
              <w:br/>
              <w:t>ного профессиональ-</w:t>
              <w:br/>
              <w:t>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ы законодательства в сфере дорожного движения, Психофизиологические основы деятельности водителя, Основы управления транспортными средствами, устройство и техническое обслуживание  транспортных средств категории «А»,«А1»,«В»,  как объектов управления, Основы управления транспортными средствами категории «А», «А1»,«В», Организация и выполнение грузовых перевозок автомобильным транспортом, Организация и выполнение пассажирских перевозок автомобильн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транспорт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Лобанова </w:t>
              <w:br/>
              <w:t>Еле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 ПТ № 218418 от 05.03.1991 г. о среднем образовании, Свердловское областное медицинское училищ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лификация: Акушер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ая помощь при дорожно-транспортном происшеств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325" w:leader="none"/>
        </w:tabs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Мастера производственного обучения по программам профессиональной подготовки водителей транспортных средств</w:t>
      </w:r>
    </w:p>
    <w:tbl>
      <w:tblPr>
        <w:tblW w:w="110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602"/>
        <w:gridCol w:w="2649"/>
        <w:gridCol w:w="1560"/>
        <w:gridCol w:w="255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анные 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вышен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ы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сципл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лоногов Валерий Александ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</w:t>
            </w:r>
            <w:r>
              <w:rPr/>
              <w:t xml:space="preserve"> ВОА</w:t>
              <w:br/>
            </w:r>
            <w:r>
              <w:rPr>
                <w:rFonts w:ascii="Times New Roman" w:hAnsi="Times New Roman"/>
                <w:sz w:val="20"/>
                <w:szCs w:val="20"/>
              </w:rPr>
              <w:t>№ 000010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т 20.02.2021   </w:t>
              <w:br/>
              <w:t>НОЧУ ДПО «Соа ВО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ждение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лков Андрей Михайл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 № 00066 от 25.01.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ОО «Прайм-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ждение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опатин</w:t>
              <w:br/>
              <w:t xml:space="preserve"> Борис Александ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</w:t>
            </w:r>
            <w:r>
              <w:rPr/>
              <w:t xml:space="preserve"> МПО</w:t>
              <w:br/>
            </w:r>
            <w:r>
              <w:rPr>
                <w:rFonts w:ascii="Times New Roman" w:hAnsi="Times New Roman"/>
                <w:sz w:val="20"/>
                <w:szCs w:val="20"/>
              </w:rPr>
              <w:t>№  0000143 от 10.1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ОЧУ ДПО </w:t>
              <w:br/>
              <w:t xml:space="preserve">«Авто-Преми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ждение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нгилев Андрей Владими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 ЕВС 1160757 от 10.06.2002 г.</w:t>
              <w:br/>
              <w:t>О высшем образовании.</w:t>
              <w:br/>
              <w:t>Институт банковского д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МПО </w:t>
              <w:br/>
              <w:t xml:space="preserve">№ 0000115 от 25.06.2021 НОЧУ ДПО </w:t>
              <w:br/>
              <w:t>«Авто-Преми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ждение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ыков Владислав Вячеслав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идетельство М № 00080 от 25.01.2022 г. </w:t>
              <w:br/>
              <w:t>ООО «Прайм-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ждение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арионов Александр Борис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 ХВ № 0386663 от 03.05.1987 г. По специальности физвоспитание. Свердловский Ордена «Знака Почета» государственный пединститу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плом  УТ № 926725 от 30.03.9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 Среднем военном образовании. Пермское высшее военно командно-тыловое училище ВВ МВД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ПО</w:t>
              <w:br/>
              <w:t xml:space="preserve"> № 000004 от 03.06.2022 </w:t>
              <w:br/>
              <w:t xml:space="preserve">НОЧУ ДПО </w:t>
              <w:br/>
              <w:t>«Авто-Преми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ждение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Шорин </w:t>
              <w:br/>
              <w:t>Сергей Анатоль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идетельство М/45 от 26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ждение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обанов Алексей Игор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иплом № 106624 0309764 от 11.07.2014 г. </w:t>
              <w:br/>
              <w:t>о высшем профессионально -педагогическ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П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видетельство М № 00100 от 25.01.2022 </w:t>
              <w:br/>
              <w:t>ООО «Прайм-Ав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ждение транспортных средств</w:t>
            </w:r>
          </w:p>
        </w:tc>
      </w:tr>
    </w:tbl>
    <w:p>
      <w:pPr>
        <w:pStyle w:val="Normal"/>
        <w:tabs>
          <w:tab w:val="clear" w:pos="709"/>
          <w:tab w:val="left" w:pos="5325" w:leader="none"/>
        </w:tabs>
        <w:spacing w:before="0" w:after="2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709" w:right="42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9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a64cf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a64c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115f18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a64c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9a64cf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aa00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A264A7-DCDB-4784-AF5D-B52D4496E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  <Pages>2</Pages>
  <Words>563</Words>
  <Characters>3212</Characters>
  <CharactersWithSpaces>37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9:00Z</dcterms:created>
  <dc:creator>Cent</dc:creator>
  <dc:description/>
  <dc:language>en-US</dc:language>
  <cp:lastModifiedBy>admin1</cp:lastModifiedBy>
  <cp:lastPrinted>2019-09-24T11:49:00Z</cp:lastPrinted>
  <dcterms:modified xsi:type="dcterms:W3CDTF">2023-11-07T05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